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3545</wp:posOffset>
            </wp:positionH>
            <wp:positionV relativeFrom="paragraph">
              <wp:posOffset>-782955</wp:posOffset>
            </wp:positionV>
            <wp:extent cx="1381125" cy="1381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0175</wp:posOffset>
            </wp:positionH>
            <wp:positionV relativeFrom="paragraph">
              <wp:posOffset>-782955</wp:posOffset>
            </wp:positionV>
            <wp:extent cx="1165225" cy="1333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BLUNKOVSKÉ INFORMAČNÍ CENTRUM</w:t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/>
      </w:pPr>
      <w:r>
        <w:rPr>
          <w:rFonts w:cs="Arial" w:ascii="Arial" w:hAnsi="Arial"/>
          <w:b/>
        </w:rPr>
        <w:t>tel. 558 340 607, 558 358 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-mail: akce@jablunkov.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řezen 2015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 3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Třinec – kino Kosm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ockový maratón – Jablunkov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Promítání 3D filmu. Začátek v 17 hodin. Vstupenky v předprodeji v informačním centru Jablunkov. Cena: 50 Kč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 3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chata Skal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. Patrik´s Day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Irský den s irským pivem, irskou kuchyní </w:t>
              <w:br/>
              <w:t xml:space="preserve">a irskou zábavou. </w:t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-skalka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 3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knihov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apříč Evropou</w:t>
            </w:r>
            <w:r>
              <w:rPr>
                <w:rFonts w:cs="Arial" w:ascii="Arial" w:hAnsi="Arial"/>
                <w:sz w:val="22"/>
                <w:szCs w:val="22"/>
              </w:rPr>
              <w:br/>
              <w:t>Přednáška Jiřího Máry. Začátek v 9 hod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. 3. 2015 </w:t>
            </w:r>
            <w:r>
              <w:rPr>
                <w:rFonts w:cs="Arial" w:ascii="Arial" w:hAnsi="Arial"/>
                <w:sz w:val="22"/>
                <w:szCs w:val="22"/>
              </w:rPr>
              <w:br/>
              <w:t>Jablunkov – sál radn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ee China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Prezentace filmu s odborným komentářem </w:t>
              <w:br/>
              <w:t xml:space="preserve">Mgr. Davida Czyže. Začátek v 17 hodi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 3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DDM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áteční babinec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Pohodové odpoledne. </w:t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dm.jablunkov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 – 21. 3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DDM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oys n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 pro kluky od 6. do 8. třídy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dm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 3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skiareá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řejné lyžařské závo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žařské závody pro širokou veřejnost.</w:t>
              <w:br/>
              <w:t xml:space="preserve">Přihlášky na e-mailu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rel.bury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. 3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knihov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Život a dílo Karola Piegzy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Přednáška, začátek v 16.30 hod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 na tel. č. 558 368 0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7. 3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Košařiska – chata Ostrý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rodní parky Afrik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ostry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 3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Jablunkov – DDM 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likonoční pletení z papíru</w:t>
            </w:r>
            <w:r>
              <w:rPr>
                <w:rFonts w:cs="Arial" w:ascii="Arial" w:hAnsi="Arial"/>
                <w:sz w:val="22"/>
                <w:szCs w:val="22"/>
              </w:rPr>
              <w:br/>
              <w:t>Akce pro děti i dospělé.</w:t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dm.jablunkov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 – 29. 3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Dolní Lomná – chata Kamenitý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věřinové hod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kamenity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 3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DDM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likonoční inspirac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dm.jablunkov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 3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chata Skalka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ybí hody na Skalc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-skalka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 3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PZKO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likonoční díln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5820</wp:posOffset>
            </wp:positionH>
            <wp:positionV relativeFrom="page">
              <wp:posOffset>9720580</wp:posOffset>
            </wp:positionV>
            <wp:extent cx="1558290" cy="68072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hata-skalka.cz/" TargetMode="External"/><Relationship Id="rId6" Type="http://schemas.openxmlformats.org/officeDocument/2006/relationships/hyperlink" Target="http://www.ddm.jablunkov.cz/" TargetMode="External"/><Relationship Id="rId7" Type="http://schemas.openxmlformats.org/officeDocument/2006/relationships/hyperlink" Target="http://www.ddm.jablunkov.cz/" TargetMode="External"/><Relationship Id="rId8" Type="http://schemas.openxmlformats.org/officeDocument/2006/relationships/hyperlink" Target="mailto:karel.bury@gmail.com" TargetMode="External"/><Relationship Id="rId9" Type="http://schemas.openxmlformats.org/officeDocument/2006/relationships/hyperlink" Target="http://www.chataostry.cz/" TargetMode="External"/><Relationship Id="rId10" Type="http://schemas.openxmlformats.org/officeDocument/2006/relationships/hyperlink" Target="http://www.ddm.jablunkov.cz/" TargetMode="External"/><Relationship Id="rId11" Type="http://schemas.openxmlformats.org/officeDocument/2006/relationships/hyperlink" Target="http://www.chatakamenity.cz/" TargetMode="External"/><Relationship Id="rId12" Type="http://schemas.openxmlformats.org/officeDocument/2006/relationships/hyperlink" Target="http://www.ddm.jablunkov.cz/" TargetMode="External"/><Relationship Id="rId13" Type="http://schemas.openxmlformats.org/officeDocument/2006/relationships/hyperlink" Target="http://www.chata-skalka.cz/" TargetMode="External"/><Relationship Id="rId14" Type="http://schemas.openxmlformats.org/officeDocument/2006/relationships/hyperlink" Target="http://www.gotic.cz/" TargetMode="External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3:00Z</dcterms:created>
  <dc:creator>Zuzana Kufová</dc:creator>
  <dc:description/>
  <cp:keywords/>
  <dc:language>en-US</dc:language>
  <cp:lastModifiedBy>Zuzana Kufová</cp:lastModifiedBy>
  <cp:lastPrinted>2014-12-01T13:03:00Z</cp:lastPrinted>
  <dcterms:modified xsi:type="dcterms:W3CDTF">2015-02-19T11:54:00Z</dcterms:modified>
  <cp:revision>5</cp:revision>
  <dc:subject/>
  <dc:title/>
</cp:coreProperties>
</file>